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Открытое   занятие   для  род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« ЗДОРОВЫЕ  НОЖКИ»</w:t>
      </w:r>
    </w:p>
    <w:p>
      <w:pPr>
        <w:pStyle w:val="Normal"/>
        <w:rPr/>
      </w:pPr>
      <w:r>
        <w:rPr>
          <w:sz w:val="32"/>
          <w:szCs w:val="32"/>
        </w:rPr>
        <w:t>Цель: Провести  совместную  работу с  родителями, для  укрепления   здоровья  ребенка. Закрепить  игровые  упражнения  для  укрепления  стопы в  игровой 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 скамейка, ребристая  дорожка, «кочки», канат, шипковые  коврики,  гимнастические   палки, «колючие»  мячики, платочки,  верев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  <w:u w:val="single"/>
        </w:rPr>
        <w:t>Теоретическая часть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лоскостопие</w:t>
      </w:r>
      <w:r>
        <w:rPr>
          <w:rFonts w:cs="Arial" w:ascii="Arial" w:hAnsi="Arial"/>
          <w:color w:val="111111"/>
          <w:sz w:val="26"/>
          <w:szCs w:val="26"/>
        </w:rPr>
        <w:t>- статическая деформация стопы, характеризующаяся уплощением ее свод. Не редк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лоскостопие</w:t>
      </w:r>
      <w:r>
        <w:rPr>
          <w:rFonts w:cs="Arial" w:ascii="Arial" w:hAnsi="Arial"/>
          <w:color w:val="111111"/>
          <w:sz w:val="26"/>
          <w:szCs w:val="26"/>
        </w:rPr>
        <w:t> бывает одной из причин нарушения осанки. Пр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лоскостопии</w:t>
      </w:r>
      <w:r>
        <w:rPr>
          <w:rFonts w:cs="Arial" w:ascii="Arial" w:hAnsi="Arial"/>
          <w:color w:val="111111"/>
          <w:sz w:val="26"/>
          <w:szCs w:val="26"/>
        </w:rPr>
        <w:t> резко понижается опорная функция ног, изменяется положение таза, затрудняется походка. Дети, не могут долго стоять и ходить, быстро устают, жалуются на боли в ногах и спине. Одним из проявлени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лоскостопия</w:t>
      </w:r>
      <w:r>
        <w:rPr>
          <w:rFonts w:cs="Arial" w:ascii="Arial" w:hAnsi="Arial"/>
          <w:color w:val="111111"/>
          <w:sz w:val="26"/>
          <w:szCs w:val="26"/>
        </w:rPr>
        <w:t> могут быть головные боли – как следствие пониженной рессорной функции стоп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  <w:u w:val="single"/>
        </w:rPr>
        <w:t>Причины</w:t>
      </w:r>
      <w:r>
        <w:rPr>
          <w:rFonts w:cs="Arial" w:ascii="Arial" w:hAnsi="Arial"/>
          <w:color w:val="111111"/>
          <w:sz w:val="26"/>
          <w:szCs w:val="26"/>
        </w:rPr>
        <w:t>: раннее вставание и ходьба, слабость мышц стоп, чрезмерное их утомление в связи с длительным пребыванием на ногах, избыточный вес, неудобная обувь, а также ряд заболеваний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рахит, полиомиелит, вывихи, подвывихи, переломы)</w:t>
      </w:r>
      <w:r>
        <w:rPr>
          <w:rFonts w:cs="Arial" w:ascii="Arial" w:hAnsi="Arial"/>
          <w:color w:val="111111"/>
          <w:sz w:val="26"/>
          <w:szCs w:val="26"/>
        </w:rPr>
        <w:t>.длительная и чрезмерная нагрузка ведет к переутомлению мышц и стойкому уплощению стоп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редупреждением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лоскостопия</w:t>
      </w:r>
      <w:r>
        <w:rPr>
          <w:rFonts w:cs="Arial" w:ascii="Arial" w:hAnsi="Arial"/>
          <w:color w:val="111111"/>
          <w:sz w:val="26"/>
          <w:szCs w:val="26"/>
        </w:rPr>
        <w:t> необходимо заниматься с ранне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зраста</w:t>
      </w:r>
      <w:r>
        <w:rPr>
          <w:rFonts w:cs="Arial" w:ascii="Arial" w:hAnsi="Arial"/>
          <w:color w:val="111111"/>
          <w:sz w:val="26"/>
          <w:szCs w:val="26"/>
        </w:rPr>
        <w:t>. Для этого используются разны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редства</w:t>
      </w:r>
      <w:r>
        <w:rPr>
          <w:rFonts w:cs="Arial" w:ascii="Arial" w:hAnsi="Arial"/>
          <w:color w:val="111111"/>
          <w:sz w:val="26"/>
          <w:szCs w:val="26"/>
        </w:rPr>
        <w:t>, общее укрепление организма- обеспечиваемое рациональным питанием, длительным пребыванием на свежем воздухе, разнообразными движениями, подвижными играми, а также специальными мероприятиями для укрепления стоп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елико значение дл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филактики плоскостопия</w:t>
      </w:r>
      <w:r>
        <w:rPr>
          <w:rFonts w:cs="Arial" w:ascii="Arial" w:hAnsi="Arial"/>
          <w:color w:val="111111"/>
          <w:sz w:val="26"/>
          <w:szCs w:val="26"/>
        </w:rPr>
        <w:t> правильно подобранная обувь. Размер ее должен точно соответствовать форме и индивидуальным особенностям стоп, предохранять их от повреждений, не затруднять движени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редупредит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лоскостопие</w:t>
      </w:r>
      <w:r>
        <w:rPr>
          <w:rFonts w:cs="Arial" w:ascii="Arial" w:hAnsi="Arial"/>
          <w:color w:val="111111"/>
          <w:sz w:val="26"/>
          <w:szCs w:val="26"/>
        </w:rPr>
        <w:t> можно также подбором специальных упражнений, способствующих развитию и укреплению мышц голени, стопы и пальцев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ПОКАЗАТЕЛЬНАЯ   ЧАСТ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водная  часть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Ходьба на носках с сохранением правильной осанк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2. Ходьба на внешней стороне стопы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Ходьба   на  пятках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4. С  высоким  поднимаем колен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едленный  бег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b/>
          <w:b/>
          <w:i/>
          <w:i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111111"/>
          <w:sz w:val="26"/>
          <w:szCs w:val="26"/>
          <w:u w:val="single"/>
        </w:rPr>
        <w:t>2 часть  Основная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«Дорожка  Здоровья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ходьба  по  скамейке  приставным  шагом, боком,  с  захватом  пальцами  края   скамейк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ходьба  по  ребристой  дорожк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по  «кочкам»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по  канату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шипковым  коврикам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  садятся  на  скамейку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(выполняем  упражнения  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«лодочка» (соединить  стопы,  поднимать  поочередно  носочки –        пяточки)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«барабанщик» (  пальцы  согнуть  и  отбивать ритм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«балет» ( согнуть  пальцы,  подтянуть  пятку  и  встать  на  носочки»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«массаж» (  пальцами  одной  ноги , массировать  стопу  другой   ноги)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 МЯЧОМ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 прокатывать  мяч  вперед – назад, круговые  движения (5-6 р 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поднять  мяч  стопами  ног (6 р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прокатить  мяч  от  стопы  одной  ноги к  другой ( 6 раз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ГИМНАСТИЧЕСКАЯ  ПАЛК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ходьба  боком приставным  шагом,  зажимая  пальцами  палку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придерживаем  палку  стопами  ног ,  вращаем  е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С  ПЛАТОЧКОМ 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поднять  пальцами  ног  платочек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собрать  платочек   под  пятку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ЕРЕВОЧК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поднять   веревочку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Заключительная   часть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b/>
          <w:b/>
          <w:i/>
          <w:i/>
          <w:color w:val="111111"/>
          <w:sz w:val="32"/>
          <w:szCs w:val="32"/>
        </w:rPr>
      </w:pPr>
      <w:r>
        <w:rPr>
          <w:rFonts w:cs="Arial" w:ascii="Arial" w:hAnsi="Arial"/>
          <w:b/>
          <w:i/>
          <w:color w:val="111111"/>
          <w:sz w:val="32"/>
          <w:szCs w:val="32"/>
        </w:rPr>
        <w:t>Подвижная   игра  «  Удочка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b/>
          <w:b/>
          <w:i/>
          <w:i/>
          <w:color w:val="111111"/>
          <w:sz w:val="32"/>
          <w:szCs w:val="32"/>
        </w:rPr>
      </w:pPr>
      <w:r>
        <w:rPr>
          <w:rFonts w:cs="Arial" w:ascii="Arial" w:hAnsi="Arial"/>
          <w:b/>
          <w:i/>
          <w:color w:val="111111"/>
          <w:sz w:val="32"/>
          <w:szCs w:val="32"/>
        </w:rPr>
        <w:t>П/И « Дождик» (по  сигналу  дети  бегут  к  обручу   и  ходят   по  ободу  обруча  приставным  шагом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i/>
          <w:i/>
          <w:color w:val="111111"/>
          <w:sz w:val="32"/>
          <w:szCs w:val="32"/>
        </w:rPr>
      </w:pPr>
      <w:r>
        <w:rPr>
          <w:rFonts w:cs="Arial" w:ascii="Arial" w:hAnsi="Arial"/>
          <w:b/>
          <w:i/>
          <w:color w:val="111111"/>
          <w:sz w:val="32"/>
          <w:szCs w:val="32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eastAsia="Arial" w:cs="Arial" w:ascii="Arial" w:hAnsi="Arial"/>
          <w:b/>
          <w:color w:val="111111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111111"/>
          <w:sz w:val="32"/>
          <w:szCs w:val="32"/>
        </w:rPr>
        <w:t>ФОТО  НА  ПАМЯТЬ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32:00Z</dcterms:created>
  <dc:creator>Admin</dc:creator>
  <dc:description/>
  <cp:keywords/>
  <dc:language>en-US</dc:language>
  <cp:lastModifiedBy>Admin</cp:lastModifiedBy>
  <dcterms:modified xsi:type="dcterms:W3CDTF">2018-12-23T18:18:00Z</dcterms:modified>
  <cp:revision>1</cp:revision>
  <dc:subject/>
  <dc:title>            Открытое   занятие   для  родителей</dc:title>
</cp:coreProperties>
</file>